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3063240</wp:posOffset>
                </wp:positionV>
                <wp:extent cx="4206240" cy="32918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(Replace this text with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query letter recipient's address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eplace this text with your name and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59.2pt;mso-wrap-distance-left:9.05pt;mso-wrap-distance-right:9.05pt;mso-wrap-distance-top:0pt;mso-wrap-distance-bottom:0pt;margin-top:241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(Replace this text with you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query letter recipient's address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Replace this text with your name and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dres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063240</wp:posOffset>
                </wp:positionV>
                <wp:extent cx="4297680" cy="32918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(Replace this text with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query letter recipient's address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eplace this text with your name and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59.2pt;mso-wrap-distance-left:9.05pt;mso-wrap-distance-right:9.05pt;mso-wrap-distance-top:0pt;mso-wrap-distance-bottom:0pt;margin-top:24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(Replace this text with you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query letter recipient's address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Replace this text with your name and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dres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-868680</wp:posOffset>
                </wp:positionV>
                <wp:extent cx="4206240" cy="33832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(Replace this text with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query letter recipient's address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eplace this text with your name and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66.4pt;mso-wrap-distance-left:9.05pt;mso-wrap-distance-right:9.05pt;mso-wrap-distance-top:0pt;mso-wrap-distance-bottom:0pt;margin-top:-68.4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(Replace this text with you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query letter recipient's address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Replace this text with your name and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dres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68680</wp:posOffset>
                </wp:positionV>
                <wp:extent cx="4297680" cy="3383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(Replace this text with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query letter recipient's address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eplace this text with your name and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6.4pt;mso-wrap-distance-left:9.05pt;mso-wrap-distance-right:9.05pt;mso-wrap-distance-top:0pt;mso-wrap-distance-bottom:0pt;margin-top:-6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(Replace this text with you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query letter recipient's address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Replace this text with your name and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dres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-824230</wp:posOffset>
                </wp:positionV>
                <wp:extent cx="9436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ce $.34 cent stamp here or use prep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73.3pt;mso-wrap-distance-left:9.05pt;mso-wrap-distance-right:9.05pt;mso-wrap-distance-top:0pt;mso-wrap-distance-bottom:0pt;margin-top:-64.9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lace $.34 cent stamp here or use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8245</wp:posOffset>
                </wp:positionH>
                <wp:positionV relativeFrom="paragraph">
                  <wp:posOffset>-824230</wp:posOffset>
                </wp:positionV>
                <wp:extent cx="943610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ce $.34 cent stamp here or use prep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73.3pt;mso-wrap-distance-left:9.05pt;mso-wrap-distance-right:9.05pt;mso-wrap-distance-top:0pt;mso-wrap-distance-bottom:0pt;margin-top:-64.9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lace $.34 cent stamp here or use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3058795</wp:posOffset>
                </wp:positionV>
                <wp:extent cx="943610" cy="930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ce $.34 cent stamp here or use prep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73.3pt;mso-wrap-distance-left:9.05pt;mso-wrap-distance-right:9.05pt;mso-wrap-distance-top:0pt;mso-wrap-distance-bottom:0pt;margin-top:240.8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lace $.34 cent stamp here or use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8245</wp:posOffset>
                </wp:positionH>
                <wp:positionV relativeFrom="paragraph">
                  <wp:posOffset>3058795</wp:posOffset>
                </wp:positionV>
                <wp:extent cx="943610" cy="930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ce $.34 cent stamp here or use prep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73.3pt;mso-wrap-distance-left:9.05pt;mso-wrap-distance-right:9.05pt;mso-wrap-distance-top:0pt;mso-wrap-distance-bottom:0pt;margin-top:240.85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lace $.34 cent stamp here or use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offer postcards, bac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30:00Z</dcterms:created>
  <dc:creator>John</dc:creator>
  <dc:description/>
  <cp:keywords/>
  <dc:language>en-US</dc:language>
  <cp:lastModifiedBy>Jeff</cp:lastModifiedBy>
  <cp:lastPrinted>2000-06-19T14:28:00Z</cp:lastPrinted>
  <dcterms:modified xsi:type="dcterms:W3CDTF">2016-08-1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0951033</vt:lpwstr>
  </property>
</Properties>
</file>