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3063240</wp:posOffset>
                </wp:positionV>
                <wp:extent cx="4206240" cy="329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u w:val="single"/>
                              </w:rPr>
                              <w:t>"SCRIPT NAME" by Script Wr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5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70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S, please send me this screenplay right 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S, please send me this screenplay but not until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 thanks, but please let me know about future screenpl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938270" cy="7740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59.2pt;mso-wrap-distance-left:9.05pt;mso-wrap-distance-right:9.05pt;mso-wrap-distance-top:0pt;mso-wrap-distance-bottom:0pt;margin-top:241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u w:val="single"/>
                        </w:rPr>
                        <w:t>"SCRIPT NAME" by Script Wri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65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70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S, please send me this screenplay right away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S, please send me this screenplay but not until ___________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 thanks, but please let me know about future screenpl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m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938270" cy="7740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063240</wp:posOffset>
                </wp:positionV>
                <wp:extent cx="4297680" cy="3291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u w:val="single"/>
                              </w:rPr>
                              <w:t>"SCRIPT NAME" by Script Wr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5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70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S, please send me this screenplay right 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S, please send me this screenplay but not until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 thanks, but please let me know about future screenpl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938270" cy="77406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59.2pt;mso-wrap-distance-left:9.05pt;mso-wrap-distance-right:9.05pt;mso-wrap-distance-top:0pt;mso-wrap-distance-bottom:0pt;margin-top:24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u w:val="single"/>
                        </w:rPr>
                        <w:t>"SCRIPT NAME" by Script Wri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65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70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S, please send me this screenplay right away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S, please send me this screenplay but not until ___________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 thanks, but please let me know about future screenpl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m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938270" cy="77406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-868680</wp:posOffset>
                </wp:positionV>
                <wp:extent cx="4206240" cy="33832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u w:val="single"/>
                              </w:rPr>
                              <w:t>"SCRIPT NAME" by Script Wr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5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70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S, please send me this screenplay right 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S, please send me this screenplay but not until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 thanks, but please let me know about future screenpl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938270" cy="8128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66.4pt;mso-wrap-distance-left:9.05pt;mso-wrap-distance-right:9.05pt;mso-wrap-distance-top:0pt;mso-wrap-distance-bottom:0pt;margin-top:-68.4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u w:val="single"/>
                        </w:rPr>
                        <w:t>"SCRIPT NAME" by Script Wri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65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70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S, please send me this screenplay right away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S, please send me this screenplay but not until ___________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 thanks, but please let me know about future screenpl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m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938270" cy="81280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868680</wp:posOffset>
                </wp:positionV>
                <wp:extent cx="4297680" cy="33832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u w:val="single"/>
                              </w:rPr>
                              <w:t>"SCRIPT NAME" by Script Wr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5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70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S, please send me this screenplay right 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ES, please send me this screenplay but not until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5" t="-95" r="-10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 thanks, but please let me know about future screenpl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938270" cy="81280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6.4pt;mso-wrap-distance-left:9.05pt;mso-wrap-distance-right:9.05pt;mso-wrap-distance-top:0pt;mso-wrap-distance-bottom:0pt;margin-top:-6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u w:val="single"/>
                        </w:rPr>
                        <w:t>"SCRIPT NAME" by Script Wri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65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70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S, please send me this screenplay right away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S, please send me this screenplay but not until ___________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 thanks, but please let me know about future screenpl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m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938270" cy="81280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offer postcards, bac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00:00Z</dcterms:created>
  <dc:creator>John</dc:creator>
  <dc:description/>
  <cp:keywords/>
  <dc:language>en-US</dc:language>
  <cp:lastModifiedBy>Jeff Swanson</cp:lastModifiedBy>
  <cp:lastPrinted>2000-06-19T14:28:00Z</cp:lastPrinted>
  <dcterms:modified xsi:type="dcterms:W3CDTF">2021-06-0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0951033</vt:lpwstr>
  </property>
</Properties>
</file>